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45428824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____________ 2022 г. №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муниципальных заимствований в муниципальном образовании город Рубцовск Алтайского края, утвержденный решением Рубцовского городского Совета депутатов Алтайского края от 20.08.2020 № 481 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осуществления муниципальных заимствований в муниципальном образовании город Рубцовск Алтайского края, утвержденный решением Рубцовского городского Совета депутатов Алтайского края от 20.08.2020 № 481 следующие изменени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ах втором и четвертом пункта 4, в абзацах втором, четвертом и пятом пункта 5 слова «в очередном финансовом году» заменить словами «в очередном финансовом году и плановом периоде»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втором пункта 4, в абзацах первом и втором пункта 5, в пункте 6 слова «на очередной финансовый год» заменить словами «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естное врем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 В.А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Порядок осуществления муниципальных заимствований в муниципальном образовании город Рубцовск Алтайского края, утвержденный решением Рубцовского городского Совета депутатов Алтайского края от 20.08.2020 № 48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Порядок осуществления муниципальных заимствований в муниципальном образовании город Рубцовск Алтайского края обусловлены в соответствии со статьей 169 Бюджетного кодекса Российской Федерации переходом на трехлетнее составление и утверждение бюджета муниципального образования город Рубцовск Алтай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7:00Z</dcterms:created>
  <dc:creator>Pyankov</dc:creator>
  <dc:description/>
  <dc:language>en-US</dc:language>
  <cp:lastModifiedBy>Сергеева</cp:lastModifiedBy>
  <cp:lastPrinted>2022-08-23T11:12:00Z</cp:lastPrinted>
  <dcterms:modified xsi:type="dcterms:W3CDTF">2022-08-23T04:13:00Z</dcterms:modified>
  <cp:revision>3</cp:revision>
  <dc:subject/>
  <dc:title>Официальный сайт органов власти Алтайского края</dc:title>
</cp:coreProperties>
</file>